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/>
      </w:pPr>
      <w:r>
        <w:rPr>
          <w:rFonts w:cs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hanging="0"/>
        <w:jc w:val="center"/>
        <w:rPr/>
      </w:pPr>
      <w:r>
        <w:rPr>
          <w:rFonts w:cs="Arial"/>
          <w:sz w:val="24"/>
          <w:szCs w:val="24"/>
        </w:rPr>
        <w:t>25 января 2016 г.                        № 63                           ст. Григорьевская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становлении порядка учета предложений 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и участия граждан  в обсуждении проекта Устава Григорьевского сельского поселения 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ве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поселения Северского района  решил: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ab/>
        <w:t>1. Утвердить порядок учета предложений и участия граждан в обсуждении проекта устава Григорьевского сельского поселения Северского района согласно приложению.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ab/>
        <w:t>2. Решение Совета Григорьевского сельского поселения Северского района от 21 мая 2015 года № 36 «Об установлении порядка учета предложений и участия граждан  в обсуждении проекта устава Григорьевского сельского поселения Северского района» признать утратившим силу.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ab/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>Исполняющий обязанности главы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игорьевского сельского поселе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Северского района</w:t>
        <w:tab/>
        <w:tab/>
        <w:tab/>
        <w:tab/>
        <w:t xml:space="preserve">  </w:t>
        <w:tab/>
        <w:t xml:space="preserve">                          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С.В.Ливенцев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/>
          <w:sz w:val="24"/>
          <w:szCs w:val="24"/>
        </w:rPr>
        <w:tab/>
        <w:t xml:space="preserve">Приложение  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к решению Совета 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Северского района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>от 25.01.2016 года № 63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ва  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Население Григорьевского сельского поселения Северского района с момента опубликования (обнародования) проекта Устава Григорьевского сельского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массового обсуждения проекта 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ых формах, не противоречащих действующему законодательству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2. Предложения о дополнениях и изменениях по опубликованному проекту Устава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несенные предложения регистрируются  рабочей группо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едложения должны соответствовать следующим требованиям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) должны обеспечить однозначное толкование положений проекта Устава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2) не допускать противоречие либо несогласованность с иными положениями проекта Устав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личество поступивших предложений, оставленных в соответстви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астоящим Порядком без рассмотрения;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редложения, рекомендуемые рабочей группой к отклонению;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) предложения, рекомендуемые рабочей группой для внесения в текст </w:t>
      </w:r>
    </w:p>
    <w:p>
      <w:pPr>
        <w:pStyle w:val="TextBody"/>
        <w:rPr/>
      </w:pPr>
      <w:r>
        <w:rPr>
          <w:rFonts w:cs="Arial" w:ascii="Arial" w:hAnsi="Arial"/>
          <w:sz w:val="24"/>
        </w:rPr>
        <w:t>проекта Устав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0. Рабочая группа представляет в Совет Григорьевского сельского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1. Перед решением вопроса о принятии (включении в текст проекта Устава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4:00Z</dcterms:created>
  <dc:creator>1</dc:creator>
  <dc:description/>
  <cp:keywords/>
  <dc:language>en-US</dc:language>
  <cp:lastModifiedBy>SamLab.ws</cp:lastModifiedBy>
  <cp:lastPrinted>2012-04-18T23:48:00Z</cp:lastPrinted>
  <dcterms:modified xsi:type="dcterms:W3CDTF">2016-03-02T09:16:00Z</dcterms:modified>
  <cp:revision>4</cp:revision>
  <dc:subject/>
  <dc:title>6</dc:title>
</cp:coreProperties>
</file>